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Й КОЛЛЕГА!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«ИМЕДИС» обобщает результаты клинического применения адаптивной биорезонансной и мультирезонансной терапии в целях систематизации. Просим Вас принять участие в этой работе и прислать имеющиеся материалы в соответствии с предлагаемой формой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  <w:gridCol w:w="1134"/>
        <w:gridCol w:w="1134"/>
        <w:gridCol w:w="992"/>
      </w:tblGrid>
      <w:tr>
        <w:trPr/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 нозологи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-во пациенто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тод лечения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Эффективность лечения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чи-тельное улуч-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учше-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улуч-шения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екционные и паразитарные боле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ческие расстройства </w:t>
              <w:br/>
              <w:t>и расстройства п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ожнения беременности, родов </w:t>
              <w:br/>
              <w:t>и послеродов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состояния, возникающие </w:t>
              <w:br/>
              <w:t>в перинатальном перио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птомы, признаки и отклонения от нормы, выявленные при клинических и лабораторных исследованиях, </w:t>
              <w:br/>
              <w:t>не классифицированные в других рубри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23:00Z</dcterms:created>
  <dc:creator>Самсаева Людмила Юрьевна</dc:creator>
  <dc:description/>
  <cp:keywords/>
  <dc:language>en-US</dc:language>
  <cp:lastModifiedBy>Mila</cp:lastModifiedBy>
  <cp:lastPrinted>2006-01-13T12:29:00Z</cp:lastPrinted>
  <dcterms:modified xsi:type="dcterms:W3CDTF">2009-01-15T10:59:00Z</dcterms:modified>
  <cp:revision>8</cp:revision>
  <dc:subject/>
  <dc:title>Ф О Р М А      О Т Ч Е Т А</dc:title>
</cp:coreProperties>
</file>