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«ИМЕДИС-ТЕСТ» и БРТ в диагностике и лечении заболеваний щитовидной железы у детей и подростк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Пирцхалава Т.Г.</w:t>
      </w:r>
    </w:p>
    <w:p>
      <w:pPr>
        <w:pStyle w:val="Normal"/>
        <w:jc w:val="center"/>
        <w:rPr/>
      </w:pPr>
      <w:r>
        <w:rPr/>
        <w:t>(Институт классической и традиционной медицины, г.Тбилиси, Груз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вопросов этиологии, патогенеза, профилактики и лечения заболеваний щитовидной железы (ЩЖ) в Грузии остается актуальной проблемой. В различных регионах республики гиперплазия ЩЖ встречается у 49–90% детей школьного возраста.</w:t>
      </w:r>
    </w:p>
    <w:p>
      <w:pPr>
        <w:pStyle w:val="Normal"/>
        <w:rPr/>
      </w:pPr>
      <w:r>
        <w:rPr/>
        <w:t xml:space="preserve">Несмотря на многочисленные исследования, пока нет достоверных данных о  причинах такого повсеместного распространения патологии ЩЖ в Грузии. </w:t>
      </w:r>
    </w:p>
    <w:p>
      <w:pPr>
        <w:pStyle w:val="Normal"/>
        <w:rPr/>
      </w:pPr>
      <w:r>
        <w:rPr/>
        <w:t>Целью нашей работы было использовать возможности аппаратно-программного комплекса «ИМЕДИС-ЭКСПЕРТ» для установления основных этиологических факторов заболевании ЩЖ и разработки эффективных методов профилактики и лечения.</w:t>
      </w:r>
    </w:p>
    <w:p>
      <w:pPr>
        <w:pStyle w:val="Normal"/>
        <w:rPr/>
      </w:pPr>
      <w:r>
        <w:rPr/>
        <w:t xml:space="preserve">По методу вегетативного резонансного теста (ВРТ) «ИМЕДИС-ТЕСТ» было обследовано 115 детей и подростков в возрасте 7–18 лет (женского пола – 97, мужского – 18). Из них диффузно эутиреойдный зоб (ДЭЗ) был у 100 пациентов, узловой зоб – у 15 (см. таблиц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</w:t>
      </w:r>
    </w:p>
    <w:p>
      <w:pPr>
        <w:pStyle w:val="Normal"/>
        <w:rPr/>
      </w:pPr>
      <w:r>
        <w:rPr/>
        <w:t>Распределение больных по возрасту и степени увеличения ЩЖ</w:t>
        <w:br/>
        <w:t xml:space="preserve">Возраст </w:t>
        <w:tab/>
        <w:t xml:space="preserve">n </w:t>
        <w:tab/>
      </w:r>
      <w:r>
        <w:rPr>
          <w:lang w:val="en-US"/>
        </w:rPr>
        <w:t>I</w:t>
      </w:r>
      <w:r>
        <w:rPr/>
        <w:t xml:space="preserve">a </w:t>
        <w:tab/>
      </w:r>
      <w:r>
        <w:rPr>
          <w:lang w:val="en-US"/>
        </w:rPr>
        <w:t>I</w:t>
      </w:r>
      <w:r>
        <w:rPr/>
        <w:t xml:space="preserve">b </w:t>
        <w:tab/>
        <w:t xml:space="preserve">II </w:t>
        <w:tab/>
        <w:t>III</w:t>
        <w:tab/>
        <w:t>Узловой зоб</w:t>
      </w:r>
    </w:p>
    <w:p>
      <w:pPr>
        <w:pStyle w:val="Normal"/>
        <w:rPr/>
      </w:pPr>
      <w:r>
        <w:rPr/>
        <w:t xml:space="preserve">7–10 лет </w:t>
        <w:tab/>
        <w:t>10</w:t>
        <w:tab/>
        <w:t xml:space="preserve">4 </w:t>
        <w:tab/>
        <w:t xml:space="preserve">4 </w:t>
        <w:tab/>
        <w:t xml:space="preserve">1 </w:t>
        <w:tab/>
        <w:t xml:space="preserve">– </w:t>
        <w:tab/>
        <w:t>1</w:t>
      </w:r>
    </w:p>
    <w:p>
      <w:pPr>
        <w:pStyle w:val="Normal"/>
        <w:rPr/>
      </w:pPr>
      <w:r>
        <w:rPr/>
        <w:t xml:space="preserve">11–15 </w:t>
        <w:tab/>
        <w:tab/>
        <w:t>67</w:t>
        <w:tab/>
        <w:t>18</w:t>
        <w:tab/>
        <w:t>25</w:t>
        <w:tab/>
        <w:t>13</w:t>
        <w:tab/>
        <w:t>4</w:t>
        <w:tab/>
        <w:t>7</w:t>
      </w:r>
    </w:p>
    <w:p>
      <w:pPr>
        <w:pStyle w:val="Normal"/>
        <w:rPr/>
      </w:pPr>
      <w:r>
        <w:rPr/>
        <w:t xml:space="preserve">16–18 </w:t>
        <w:tab/>
        <w:tab/>
        <w:t>38</w:t>
        <w:tab/>
        <w:t>8</w:t>
        <w:tab/>
        <w:t>10</w:t>
        <w:tab/>
        <w:t>9</w:t>
        <w:tab/>
        <w:t>4</w:t>
        <w:tab/>
        <w:t>7</w:t>
      </w:r>
    </w:p>
    <w:p>
      <w:pPr>
        <w:pStyle w:val="Normal"/>
        <w:rPr/>
      </w:pPr>
      <w:r>
        <w:rPr/>
        <w:t xml:space="preserve">Всего </w:t>
        <w:tab/>
        <w:tab/>
        <w:t>115</w:t>
        <w:tab/>
        <w:t>3</w:t>
        <w:tab/>
        <w:t>39</w:t>
        <w:tab/>
        <w:t>23</w:t>
        <w:tab/>
        <w:t>8</w:t>
        <w:tab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ное клиническое обследование больных выявило. Что у всех пациентов был клинический эутиреоз. А по гормональному статусу (Т3, Т4, ТСГ, ТТГ) </w:t>
      </w:r>
    </w:p>
    <w:p>
      <w:pPr>
        <w:pStyle w:val="Normal"/>
        <w:rPr/>
      </w:pPr>
      <w:r>
        <w:rPr/>
        <w:t xml:space="preserve">«лабораторный» гипотиреоз или гипертиреоз был выявлен только у 24 </w:t>
        <w:br/>
        <w:t>детей (21%). Увеличение ЩЖ определялось по классификации ВОЗ (</w:t>
      </w:r>
      <w:r>
        <w:rPr>
          <w:lang w:val="en-US"/>
        </w:rPr>
        <w:t>I</w:t>
      </w:r>
      <w:r>
        <w:rPr/>
        <w:t xml:space="preserve">а, </w:t>
      </w:r>
      <w:r>
        <w:rPr>
          <w:lang w:val="en-US"/>
        </w:rPr>
        <w:t>I</w:t>
      </w:r>
      <w:r>
        <w:rPr/>
        <w:t>в, II, III ст.), а также эхоскопически.</w:t>
      </w:r>
    </w:p>
    <w:p>
      <w:pPr>
        <w:pStyle w:val="Normal"/>
        <w:rPr/>
      </w:pPr>
      <w:r>
        <w:rPr/>
        <w:t>Проведены следующие исследования:</w:t>
      </w:r>
    </w:p>
    <w:p>
      <w:pPr>
        <w:pStyle w:val="Normal"/>
        <w:rPr/>
      </w:pPr>
      <w:r>
        <w:rPr/>
        <w:t>1. Тест на наличие патологии ЩЖ: Org. Thyreoidea D4 – был положительный у всех 115 пациентов.</w:t>
      </w:r>
    </w:p>
    <w:p>
      <w:pPr>
        <w:pStyle w:val="Normal"/>
        <w:rPr/>
      </w:pPr>
      <w:r>
        <w:rPr/>
        <w:t>2. Из них тест: Org. Thyreoidea D4 + Nos. Struma Parenchimatosa (D15, D26, D32, D60) был положительный у 100 детей. А тест Org. Thyreoidea D4 + Nos. Struma nodosa – у 15.</w:t>
      </w:r>
    </w:p>
    <w:p>
      <w:pPr>
        <w:pStyle w:val="Normal"/>
        <w:rPr/>
      </w:pPr>
      <w:r>
        <w:rPr/>
        <w:t>3. Тест на наличие радиоактивной (РА) нагрузки: Указание на РА нагрузку было выявлено у 104 (90%) больных. Из них нагрузку на ЩЖ РА йодом: Org. Thyreoidea D4 + I (бета, гама) D200 – имели 92 (80%) пациентов (все больные с узловым зобом и у 77 – с ДЭЗ).</w:t>
      </w:r>
    </w:p>
    <w:p>
      <w:pPr>
        <w:pStyle w:val="Normal"/>
        <w:rPr/>
      </w:pPr>
      <w:r>
        <w:rPr/>
        <w:t>4. Тест на Org. Thyreoidea D4 + РА нагрузка I, II, III, IV ст. выявил следующее: РА нагрузка I ст. была установлено у 56 (61%) пациентов, II ст. – у 36 (39%). РА нагрузка III и IV ст. не выявлена. РА нагрузка II ст. была обнаружена в основном у детей с узловым зобом – у 12 (80%), с увеличением ЩЖ III ст. – у 7 (88%) и II ст. – у 19 (82%).</w:t>
      </w:r>
    </w:p>
    <w:p>
      <w:pPr>
        <w:pStyle w:val="Normal"/>
        <w:rPr/>
      </w:pPr>
      <w:r>
        <w:rPr/>
        <w:t>Таким образом, установлено, что уровень РА нагрузки в значительной мере влиял на степень увеличения ЩЖ и развития узлового зоба.</w:t>
      </w:r>
    </w:p>
    <w:p>
      <w:pPr>
        <w:pStyle w:val="Normal"/>
        <w:rPr/>
      </w:pPr>
      <w:r>
        <w:rPr/>
        <w:t>5. Тест на электромагнитные (ЭМ) силовые поля: Phosphorus D60 – был положительный у 103 (89,5%) пациентов. Из них тест наличие ЭМ нагрузки на ЩЖ: Org. Thyreoidea D4 + Phosphorus D60 – был положительный у 83 (72%) больных. ЭМ нагрузка I ст. на ЩЖ была у 35 пациентов, II ст. – у 25, III ст. – у 16, IV ст. – у 7. ЭМ отягощенность III и IV ст. в основном выявлялись у пациентов, пользующихся мобильными телефонами и компьютером (более 2 часов в сутки). Одновременно РА и ЭМ нагрузки на ЩЖ имели 79 (69%) больных. Из них с узловым зобом – 11 (73%), ЩЖ III ст. – у 7 (88%), ЩЖ II ст. – у 17 (74%).</w:t>
      </w:r>
    </w:p>
    <w:p>
      <w:pPr>
        <w:pStyle w:val="Normal"/>
        <w:rPr/>
      </w:pPr>
      <w:r>
        <w:rPr/>
        <w:t>Таким образом, ЭМ нагрузка на ЩЖ встречается достаточно часто (более 70% случаев), что указывает на ее значимую роль в развитии патологии ЩЖ.</w:t>
      </w:r>
    </w:p>
    <w:p>
      <w:pPr>
        <w:pStyle w:val="Normal"/>
        <w:rPr/>
      </w:pPr>
      <w:r>
        <w:rPr/>
        <w:t>6. Тест на эндокринные нарушения (ЭН) был положительный у всех 115 пациентов. Из них очень слабые ЭН – Hypophyse D6 – обнаружены у 38 пациентов (33%), слабые – Hypophyse D12 – у 45(39%), сильные – Hypophyse D30 – у 32 (28%). Очень сильные и чрезвычайно сильные ЭН не были выявлены. Сильные ЭН были выявлены у 10 детей (67%) с узловым зобом, у всех больных с III ст. увеличения ЩЖ и у 14 (61%) с увеличением ЩЖ II ст. Сильные ЭН выявлены в основном у подростков в пубертатном возрасте.</w:t>
      </w:r>
    </w:p>
    <w:p>
      <w:pPr>
        <w:pStyle w:val="Normal"/>
        <w:rPr/>
      </w:pPr>
      <w:r>
        <w:rPr/>
        <w:t>7. Тест на определение психического состояния показал, что психическая нагрузка (ПсН) разной степени определена у всех 115 пациентов. ПсН VII и VIII степени у наших пациентов не была выявлена. Из 15 больных с узловым зобом ПсН VI ст. была у 8, V ст. – у 5 и IV ст. – у 2-х. Из 23 пациентов с увеличением ЩЖ II ст. ПсН VI ст. была – у 6, V ст. – у 8, IV ст. – у 5.</w:t>
      </w:r>
    </w:p>
    <w:p>
      <w:pPr>
        <w:pStyle w:val="Normal"/>
        <w:rPr/>
      </w:pPr>
      <w:r>
        <w:rPr/>
        <w:t>Таким образом, было установлено, что высокие степени ПсН (IV, V, IV ст.) коррелировали с увеличением ЩЖ (III и II ст.) и особенно наличием у детей узлового зоба.</w:t>
      </w:r>
    </w:p>
    <w:p>
      <w:pPr>
        <w:pStyle w:val="Normal"/>
        <w:rPr/>
      </w:pPr>
      <w:r>
        <w:rPr/>
        <w:t>Надо отметить, что ПсН более чем у 80% детей и подростков (94 пациентов) выявлялась в виде нарушения координации между психикой, эндокринной системой и внешним миром – тест Hypothalamus D800. Это подтверждает мнение, что заболевания ЩЖ являются выражением чувства униженности, множества ограничении, невозможности делать то, что хочется, ненависти к навязанному в жизни, жертвы, несостоявшейся личность.</w:t>
      </w:r>
    </w:p>
    <w:p>
      <w:pPr>
        <w:pStyle w:val="Normal"/>
        <w:rPr/>
      </w:pPr>
      <w:r>
        <w:rPr/>
        <w:t>8. Тест на наличие глистной инвазии: Nos. Enterobios vermicularis – бил положительный у 80 пациентов (70%). Из них у 12 (80%) с узловым зобом, у 6 (75%) с увеличением ЩЖ III ст. и у 19 (83%) – с ЩЖ II ст. Видно, что у большинство больных с узловым зобом и с увеличением ЩЖ II и III ст. была выявлена глистная инвазия (80%). Таким образом, можно предполагать, что глистная интоксикация является одним из ведущих факторов развития патологии ЩЖ. Лечение для каждого пациента проводилось по индивидуальной схеме и включало следующее:</w:t>
      </w:r>
    </w:p>
    <w:p>
      <w:pPr>
        <w:pStyle w:val="Normal"/>
        <w:rPr/>
      </w:pPr>
      <w:r>
        <w:rPr/>
        <w:t>1. Приготовление индивидуального БР-препарата: antistruma – инвертированный БР-препарат с ЩЖ на меридиане TR и E, биорезонансная терапия.</w:t>
      </w:r>
    </w:p>
    <w:p>
      <w:pPr>
        <w:pStyle w:val="Normal"/>
        <w:rPr/>
      </w:pPr>
      <w:r>
        <w:rPr/>
        <w:t>2. Снятие РА и ЭМ нагрузки: фирмы «ОНОМ», нозод РА йода, частотная терапия – 6,2 Гц.</w:t>
      </w:r>
    </w:p>
    <w:p>
      <w:pPr>
        <w:pStyle w:val="Normal"/>
        <w:rPr/>
      </w:pPr>
      <w:r>
        <w:rPr/>
        <w:t>3. Лечение глистной инвазии – гомеопатия, резонансно-частотная терапия.</w:t>
      </w:r>
    </w:p>
    <w:p>
      <w:pPr>
        <w:pStyle w:val="Normal"/>
        <w:rPr/>
      </w:pPr>
      <w:r>
        <w:rPr/>
        <w:t>4. Коррекция психологической установки пациента – психотерапия, индукционная терапия, Цветы Баха и препараты Roy Martina.</w:t>
      </w:r>
    </w:p>
    <w:p>
      <w:pPr>
        <w:pStyle w:val="Normal"/>
        <w:rPr/>
      </w:pPr>
      <w:r>
        <w:rPr/>
        <w:t>5. Гомеопатическое лечение – кроме конституциональных средств (Ca carbonica, Ca phosphorus, Silicea, Phosphorus, Graphitus, Na mur., Ignatia, Pulsatilla и др.) включало разработанное нами специальные комбинации гомеопатических средств, тропных ЩЖ – оригинальный препарат «Chikvisi».</w:t>
      </w:r>
    </w:p>
    <w:p>
      <w:pPr>
        <w:pStyle w:val="Normal"/>
        <w:rPr/>
      </w:pPr>
      <w:r>
        <w:rPr/>
        <w:t xml:space="preserve">Лечение длилось при ДЭЗ от 2 до 12 мес. в среднем – 4–5 мес. При узловом зобе от 6 до 18 мес. в среднем – 12 мес. Устранение РА, ЭМ нагрузки и глистной интоксикации удавалось за 1–1,5 месяца. Коррекция ПсН проводилась постоянно – за весь период лечения. </w:t>
      </w:r>
    </w:p>
    <w:p>
      <w:pPr>
        <w:pStyle w:val="Normal"/>
        <w:rPr/>
      </w:pPr>
      <w:r>
        <w:rPr/>
        <w:t>Нормализация и достоверное уменьшение размеров ЩЖ, что было подтверждено эхоскопически, было достигнуто у 90% больных. Из 15 пациентов с узловым зобом узлы исчезли полностью у 8, у остальных наблюдалось достоверное уменьшение узлов.</w:t>
      </w:r>
    </w:p>
    <w:p>
      <w:pPr>
        <w:pStyle w:val="Normal"/>
        <w:rPr/>
      </w:pPr>
      <w:r>
        <w:rPr/>
        <w:t>Выводы:</w:t>
      </w:r>
    </w:p>
    <w:p>
      <w:pPr>
        <w:pStyle w:val="Normal"/>
        <w:rPr/>
      </w:pPr>
      <w:r>
        <w:rPr/>
        <w:t>1. Аппаратно-программный комплекс «ИМЕДИС-ЭКСПЕРТ» и метод «ИМЕДИС-ТЕСТ» дает возможность с высокой достоверностью определить все возможные этиологические факторы развития патологии ЩЖ, что другими диагностическими системами практически не удается.</w:t>
      </w:r>
    </w:p>
    <w:p>
      <w:pPr>
        <w:pStyle w:val="Normal"/>
        <w:rPr/>
      </w:pPr>
      <w:r>
        <w:rPr/>
        <w:t>2. По нашим данным, развитие патологии ЩЖ у детей и подростков обусловлено наличием таких моно или сочетанных факторов как РА и ЭМ отягощенность, психическая нагрузка, глистная интоксикация. Устранение этих факторов является обязательным условием для эффективного лечения заболевании ЩЖ.</w:t>
      </w:r>
    </w:p>
    <w:p>
      <w:pPr>
        <w:pStyle w:val="Normal"/>
        <w:rPr/>
      </w:pPr>
      <w:r>
        <w:rPr/>
        <w:t>3. АПК «ИМЕДИС-ЭКСПЕРТ» имеет неограниченные возможности (БР-терапия, приготовление препарата antistruma; РА, ЭМ и глистная детоксикация; гомеопатия; индукционная терапия; резонансно-частотная терапия и др.) для эффективного лечения самых сложных заболевании ЩЖ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1008" w:leader="none"/>
      </w:tabs>
      <w:jc w:val="center"/>
      <w:rPr/>
    </w:pPr>
    <w:r>
      <w:rPr>
        <w:color w:val="000000"/>
        <w:sz w:val="20"/>
        <w:lang w:val="en-US"/>
      </w:rPr>
      <w:t xml:space="preserve">©2005, </w:t>
    </w:r>
    <w:r>
      <w:rPr>
        <w:color w:val="000000"/>
        <w:sz w:val="20"/>
      </w:rPr>
      <w:t>"Центр интеллектуальных медицинских систем "Имедис".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Любое несанкционированное использование материалов запрещено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numPr>
        <w:ilvl w:val="0"/>
        <w:numId w:val="0"/>
      </w:numPr>
      <w:jc w:val="center"/>
      <w:outlineLvl w:val="0"/>
      <w:rPr>
        <w:b w:val="false"/>
        <w:b w:val="false"/>
        <w:sz w:val="20"/>
        <w:lang w:val="en-US"/>
      </w:rPr>
    </w:pPr>
    <w:r>
      <w:rPr>
        <w:b w:val="false"/>
        <w:sz w:val="20"/>
      </w:rPr>
      <w:t xml:space="preserve">Материалы </w:t>
    </w:r>
    <w:r>
      <w:rPr>
        <w:b w:val="false"/>
        <w:sz w:val="20"/>
        <w:lang w:val="en-US"/>
      </w:rPr>
      <w:t xml:space="preserve">XI-й международной </w:t>
    </w:r>
    <w:r>
      <w:rPr>
        <w:b w:val="false"/>
        <w:sz w:val="20"/>
      </w:rPr>
      <w:t>конференции</w:t>
    </w:r>
  </w:p>
  <w:p>
    <w:pPr>
      <w:pStyle w:val="1"/>
      <w:numPr>
        <w:ilvl w:val="0"/>
        <w:numId w:val="0"/>
      </w:numPr>
      <w:jc w:val="center"/>
      <w:outlineLvl w:val="0"/>
      <w:rPr/>
    </w:pPr>
    <w:r>
      <w:rPr>
        <w:b w:val="false"/>
        <w:sz w:val="20"/>
      </w:rPr>
      <w:t>"Теоретические и клинические аспекты</w:t>
    </w:r>
    <w:r>
      <w:rPr>
        <w:b w:val="false"/>
        <w:sz w:val="20"/>
        <w:lang w:val="en-US"/>
      </w:rPr>
      <w:t xml:space="preserve"> </w:t>
    </w:r>
    <w:r>
      <w:rPr>
        <w:b w:val="false"/>
        <w:sz w:val="20"/>
      </w:rPr>
      <w:t>применения биорезонансной терапии"</w:t>
    </w:r>
  </w:p>
  <w:p>
    <w:pPr>
      <w:pStyle w:val="Heading1"/>
      <w:jc w:val="center"/>
      <w:rPr>
        <w:b w:val="false"/>
        <w:b w:val="false"/>
        <w:sz w:val="20"/>
        <w:lang w:val="en-US"/>
      </w:rPr>
    </w:pPr>
    <w:r>
      <w:rPr>
        <w:b w:val="false"/>
        <w:sz w:val="20"/>
        <w:lang w:val="en-US"/>
      </w:rPr>
      <w:t>http://www.imedis.ru</w:t>
    </w:r>
  </w:p>
  <w:p>
    <w:pPr>
      <w:pStyle w:val="Header"/>
      <w:rPr>
        <w:b/>
        <w:b/>
        <w:sz w:val="20"/>
        <w:lang w:val="en-US"/>
      </w:rPr>
    </w:pPr>
    <w:r>
      <w:rPr>
        <w:b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1:42:00Z</dcterms:created>
  <dc:creator>Samsaeva Ludmila</dc:creator>
  <dc:description/>
  <dc:language>en-US</dc:language>
  <cp:lastModifiedBy>Mao</cp:lastModifiedBy>
  <dcterms:modified xsi:type="dcterms:W3CDTF">2006-01-23T15:28:00Z</dcterms:modified>
  <cp:revision>3</cp:revision>
  <dc:subject/>
  <dc:title> «ИМЕДИС- ТЕСТ» и БРТ в диагностике и лечении заболевании щитовидной </dc:title>
</cp:coreProperties>
</file>