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Биорезонансная терапия в комплексном лечении</w:t>
      </w:r>
    </w:p>
    <w:p>
      <w:pPr>
        <w:pStyle w:val="TextBody"/>
        <w:ind w:firstLine="708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бронхиальной астмы у детей</w:t>
      </w:r>
    </w:p>
    <w:p>
      <w:pPr>
        <w:pStyle w:val="TextBody"/>
        <w:ind w:firstLine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Тобокалова С.Т., Бекенова Д.С.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(Кыргызская государственная медицинская академия, Центр акупунктурной диагностики и гомеопатического лечения матери и ребенка, г. Бишкек, Кыргызстан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Учитывая большую распространенность у больных лекарственной аллергии и осложнений от медикаментозной терапии, разрабатываются и совершенствуются немедикаментозные методы лечения, одним из которых является адаптивная биорезонансная терапия (БРТ). Действие БРТ направлено на коррекцию сверхмалых дисгармонических электромагнитных колебаний организма, возникающих при заболевании, с помощью физиологических электромагнитных колебаний, свойственных самому пациенту.</w:t>
      </w:r>
    </w:p>
    <w:p>
      <w:pPr>
        <w:pStyle w:val="2"/>
        <w:spacing w:lineRule="auto" w:line="240"/>
        <w:rPr/>
      </w:pPr>
      <w:r>
        <w:rPr/>
        <w:t>Целью наших исследований было изучить влияние биорезонансной терапии в комплексном лечении бронхиальной астмы у детей в зависимости от тяжести заболевания и оценить её клиническую эффективность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Основную массу обследуемых составили городские жители – </w:t>
      </w:r>
      <w:r>
        <w:rPr>
          <w:sz w:val="24"/>
          <w:lang w:val="en-US"/>
        </w:rPr>
        <w:t>71,2%</w:t>
      </w:r>
      <w:r>
        <w:rPr>
          <w:sz w:val="24"/>
        </w:rPr>
        <w:t>. Из 116 больных было 70,3% мальчиков, девочек – 29,3%. У 49,7% больных атопической бронхиальной астмой продолжительность болезни колебалась от 1 до 3 лет,</w:t>
      </w:r>
      <w:r>
        <w:rPr>
          <w:sz w:val="24"/>
          <w:lang w:val="en-US"/>
        </w:rPr>
        <w:t xml:space="preserve"> </w:t>
      </w:r>
      <w:r>
        <w:rPr>
          <w:sz w:val="24"/>
        </w:rPr>
        <w:t>у</w:t>
      </w:r>
      <w:r>
        <w:rPr>
          <w:sz w:val="24"/>
          <w:lang w:val="en-US"/>
        </w:rPr>
        <w:t xml:space="preserve"> 3</w:t>
      </w:r>
      <w:r>
        <w:rPr>
          <w:sz w:val="24"/>
        </w:rPr>
        <w:t>5, 4% – 4–7 лет, у 14,8% детей – более</w:t>
      </w:r>
      <w:r>
        <w:rPr>
          <w:sz w:val="24"/>
          <w:lang w:val="en-US"/>
        </w:rPr>
        <w:t xml:space="preserve"> </w:t>
      </w:r>
      <w:r>
        <w:rPr>
          <w:sz w:val="24"/>
        </w:rPr>
        <w:t>8 лет. Среднетяжелое течение болезни встречалось чаще, чем легкое и тяжело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семейном анамнезе аллергические заболевания регистрировались с наибольшей частотой у матерей (58,2%) и родственников со стороны матери (34,7% ), в сравнении с наследованием по отцовской линии (28,3%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С целью изучения эффективности биорезонансной терапии в комплексном лечении бронхиальной астмы проведено лечение 40 детей в возрасте от 7 до 15 лет, страдающих атопической формой болезни; 19 детей, получавших общепринятую терапию (ОТ) составили группу сравнения. Все больные находились в периоде обострения бронхиальной астмы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ункциональными критериями эффективности, выявляемыми инструментально, являлись: нормализация или улучшение пиковой скорости выдоха в процессе терапии по данным показателей пикфлоуметрии. И нормализация или улучшение электропроводности биологически активных точек по данным показателей электро-акупунктурной диагностики по методу Р. Фолля (ЭАФ), которая позволяет, благодаря наличию информационно-функциональных взаимосвязей биологически активных точек (БАТ) кожи с внутренними органами, определять функциональное состояние последних.</w:t>
      </w:r>
    </w:p>
    <w:p>
      <w:pPr>
        <w:pStyle w:val="Normal"/>
        <w:ind w:firstLine="360"/>
        <w:jc w:val="both"/>
        <w:rPr/>
      </w:pPr>
      <w:r>
        <w:rPr>
          <w:sz w:val="24"/>
        </w:rPr>
        <w:t>У всех больных измерялась электропроводность контрольных точек меридиана легких, сосудов аллергии и лимфатической системы, которые являются наиболее информативными в данном случае</w:t>
      </w:r>
      <w:r>
        <w:rPr>
          <w:b/>
          <w:sz w:val="24"/>
        </w:rPr>
        <w:t>.</w:t>
      </w:r>
      <w:r>
        <w:rPr>
          <w:sz w:val="24"/>
        </w:rPr>
        <w:t xml:space="preserve"> В качестве фоновых показателей нами использованы результаты исследований ЭП БАТ у 68 здоровых детей. У обследованных детей с бронхиальной астмой показатели ЭФИ БАТ были почти в 2 раза ниже, чем у детей контрольной группы, снижение показателей соответствовали тяжести БА. </w:t>
      </w:r>
    </w:p>
    <w:p>
      <w:pPr>
        <w:pStyle w:val="2"/>
        <w:spacing w:lineRule="auto" w:line="240"/>
        <w:rPr/>
      </w:pPr>
      <w:r>
        <w:rPr/>
        <w:t>Для клинической оценки эффективности БРТ всеми больными велись дневники самоконтроля, по которым анализировались: кашель, одышка, количество приступов в течение суток, а также число пробуждений ночью из-за одышки и удушья. Выраженность каждого симптома определялась по 3-х-балльной шкале, сумма баллов дает ориентировочную оценку тяжести болезни. Оценка динамики клинического состояния и сеансы БРТ, проведенные по 2 стратегии, осуществлялись в первый день поступления, на 4-й, 8-й, 12-й и 16-й дни. Всего проводилось 3–5 процедур, в промежутках дети принимали электронную копию достигнутых при БРТ гармонических колебаний, записанных на гомеопатическую крупку (БР-препарат)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Анализ динамики клинических симптомов у детей с легкой бронхиальной астмой показал, что на 4-й день лечения БРТ отмечается достоверное снижение выраженности клинических симптомов, которое проявлялось полным исчезновением одышки днем, отсутствием приступов и значительным уменьшением кашля, тогда как при ОТ сохранялись умеренная одышка и кашель. Показатели пикфлоуметрии в процессе и после БРТ опережают значения, полученные при ОТ. Показатели же ЭП БАТ полностью нормализовались ко второму сеансу БРТ. По завершении лечения наличие положительного эффекта отмечалось у всех детей с БА легкой степени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У больных со среднетяжелой бронхиальной астмой при комплексном лечении на 12 сутки купировались все симптомы бронхоспазма, уже на 8 день лечения у них по количеству баллов в 3 раза уменьшились симптомы бронхоспазма, тогда как при ОТ всего лишь в 2 раза. На фоне проводимой БРТ приступы стали менее продолжительными, легче переносились, и требовалась меньшая доза симпатомиметиков у 72% детей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Показатели пикфлоуметрии у больных бронхиальной астмой средней степени и данные ЭП БАТ в процессе лечения и после лечения все же не достигали тех величин, которые отмечались у больных БА легкой степени. Анализ клинических данных по завершению лечения показал наличие положительного БРТ эффекта у 84% детей с БА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На фоне проводимой биорезонансной терапии в 40% случаев детям с тяжелым течением бронхиальной астмы удалось снизить дозу ингаляционных кортикостероидов (ИГС). Полностью отменили ИГС 20% больных. Пиковая скорость выдоха у этих детей достоверно повысилась. Электропроводнось БАТ улучшилась. </w:t>
      </w:r>
    </w:p>
    <w:p>
      <w:pPr>
        <w:pStyle w:val="Normal"/>
        <w:ind w:firstLine="360"/>
        <w:jc w:val="both"/>
        <w:rPr/>
      </w:pPr>
      <w:r>
        <w:rPr>
          <w:sz w:val="24"/>
        </w:rPr>
        <w:t>Со стороны клинических симптомов заболевания отмечалось умеренное улучшение у 60% детей</w:t>
      </w:r>
      <w:r>
        <w:rPr>
          <w:b/>
          <w:sz w:val="24"/>
        </w:rPr>
        <w:t>.</w:t>
      </w:r>
      <w:r>
        <w:rPr>
          <w:sz w:val="24"/>
        </w:rPr>
        <w:t xml:space="preserve"> На 12-й день БРТ выявлялось достоверное снижение выраженности таких симптомов, как пробуждения ночью из-за одышки и одышка днем. Тогда как при обычном лечении только на 16-й день терапии отмечается достоверное снижение кашля, пробуждения ночью из-за одышки и одышки днем. </w:t>
      </w:r>
    </w:p>
    <w:p>
      <w:pPr>
        <w:pStyle w:val="Normal"/>
        <w:ind w:firstLine="360"/>
        <w:jc w:val="both"/>
        <w:rPr/>
      </w:pPr>
      <w:r>
        <w:rPr>
          <w:sz w:val="24"/>
        </w:rPr>
        <w:t>Патогенетическую основу атопической бронхиальной астмы составляют</w:t>
      </w:r>
      <w:r>
        <w:rPr>
          <w:sz w:val="24"/>
          <w:lang w:val="en-US"/>
        </w:rPr>
        <w:t xml:space="preserve"> Ig</w:t>
      </w:r>
      <w:r>
        <w:rPr>
          <w:sz w:val="24"/>
        </w:rPr>
        <w:t>Е –опосредованные аллергические реакции. Анализ динамики показателей гуморального иммунитета у больных атопической формой бронхиальной астмы выявил повышение уровня IgE (</w:t>
      </w:r>
      <w:r>
        <w:rPr>
          <w:sz w:val="24"/>
          <w:lang w:val="en-US"/>
        </w:rPr>
        <w:t xml:space="preserve">870,17 </w:t>
      </w:r>
      <w:r>
        <w:rPr>
          <w:sz w:val="24"/>
        </w:rPr>
        <w:t xml:space="preserve">± </w:t>
      </w:r>
      <w:r>
        <w:rPr>
          <w:sz w:val="24"/>
          <w:lang w:val="en-US"/>
        </w:rPr>
        <w:t xml:space="preserve">366 </w:t>
      </w:r>
      <w:r>
        <w:rPr>
          <w:sz w:val="24"/>
        </w:rPr>
        <w:t>МЕ/мл) до лечения. После БРТ концентрация IgE достоверно снизилась (4</w:t>
      </w:r>
      <w:r>
        <w:rPr>
          <w:sz w:val="24"/>
          <w:lang w:val="en-US"/>
        </w:rPr>
        <w:t xml:space="preserve">09,9 </w:t>
      </w:r>
      <w:r>
        <w:rPr>
          <w:sz w:val="24"/>
        </w:rPr>
        <w:t xml:space="preserve">± </w:t>
      </w:r>
      <w:r>
        <w:rPr>
          <w:sz w:val="24"/>
          <w:lang w:val="en-US"/>
        </w:rPr>
        <w:t>253,1), тогда как после ОТ оставалась достаточно высокой</w:t>
      </w:r>
      <w:r>
        <w:rPr>
          <w:sz w:val="24"/>
        </w:rPr>
        <w:t xml:space="preserve"> (791,3 ± 112,3).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Следующим этапом нашей работы явилось изучение состояния системы перекисного окисления липидов (ПОЛ) и антиоксидантной защиты (АОЗ) у детей, страдающих бронхиальной астмой в зависимости от тяжести заболевания и наблюдение за динамикой свободнорадикальных процессов на фоне биорезонансной терапии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Результаты сопоставлялись с контрольными значениями данных параметров, изученных у 26 практически здоровых детей того же возраста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У исследованных </w:t>
      </w:r>
      <w:r>
        <w:rPr>
          <w:sz w:val="24"/>
          <w:lang w:val="en-US"/>
        </w:rPr>
        <w:t xml:space="preserve">больных </w:t>
      </w:r>
      <w:r>
        <w:rPr>
          <w:sz w:val="24"/>
        </w:rPr>
        <w:t>детей средние величины концентрации в плазме крови продуктов пероксидации по сравнению с группой здоровых детей, были значительно повышены (ДК и ГПЛ &lt; 0,05) при явно ослабленной антиоксидантной защите (снижение уровня каталазы). Выявлен параллелизм между степенью интенсификации процессов ПОЛ и выраженностью патологического процесс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осле проведенного лечения отмечено снижение интенсивности окислительных процессов и активация антиоксидантов в обеих группах. Приведенная в таблице динамика изученных параметров, очевидно, демонстрирует факт того, что проявляющие явную тенденцию к нормализации показатели ПОЛ и АОЗ у детей, находившихся на обычном лечении, все же хуже, чем у детей, получавших дополнительно БРТ. При ОТ достоверных изменений, каких-либо параметров ПОЛ и АОЗ относительно исходных значений достигнуто не было. </w:t>
      </w:r>
    </w:p>
    <w:p>
      <w:pPr>
        <w:pStyle w:val="3"/>
        <w:spacing w:lineRule="auto" w:line="240"/>
        <w:ind w:firstLine="360"/>
        <w:rPr>
          <w:sz w:val="24"/>
        </w:rPr>
      </w:pPr>
      <w:r>
        <w:rPr>
          <w:sz w:val="24"/>
        </w:rPr>
        <w:t>Наибольшая эффективность биорезонансной терапии отмечается у детей с БА легкой и средетяжелой степенью. Концентрация ГПЛ у этих детей снизилась в два раза. Содержание ДК и каталазы в плазме крови максимально приблизилось к физиологическим показателям.</w:t>
      </w:r>
    </w:p>
    <w:p>
      <w:pPr>
        <w:pStyle w:val="Style14"/>
        <w:ind w:right="-2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использование метода БРТ в комплексном лечении детей с бронхиальной астмой показало достоверный и выраженный эффект в коррекции имеющихся до лечения явлений гиперреактивности ПОЛ и АОЗ Следовательно, учитывая большую роль данных процессов в развитии воспаления, биорезонансная терапия может быть рекомендована как эффективный метод лечения бронхиальной астмы у детей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матуни В.Г., Карагезян К.Г., Сафарян М.Д. Роль перекисного окисления липидов мембран и антирадикальной защиты в патогенезе бронхиальной астмы // Тер. архив. – 1980. – №3. – С. 96–100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урлакова Е.Б., Храпова Н. Г. Перекисное окисление липидов мембран и природные антиоксиданты // Успехи химии. – 1985. – №9. – С. 1540–1558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.Самохин А.В., Готовский Ю. В. Электропунктурная диагностика и терапия по методу Р. Фолля. – М.: ИМЕДИС, 1995. – 447 с.</w:t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008" w:leader="none"/>
      </w:tabs>
      <w:jc w:val="center"/>
      <w:rPr/>
    </w:pPr>
    <w:r>
      <w:rPr>
        <w:color w:val="000000"/>
        <w:lang w:val="en-US"/>
      </w:rPr>
      <w:t xml:space="preserve">©2004, </w:t>
    </w:r>
    <w:r>
      <w:rPr>
        <w:color w:val="000000"/>
      </w:rPr>
      <w:t>"Центр интеллектуальных медицинских систем "Имедис".</w:t>
    </w:r>
  </w:p>
  <w:p>
    <w:pPr>
      <w:pStyle w:val="Footer"/>
      <w:jc w:val="center"/>
      <w:rPr>
        <w:color w:val="000000"/>
      </w:rPr>
    </w:pPr>
    <w:r>
      <w:rPr>
        <w:color w:val="000000"/>
      </w:rPr>
      <w:t>Любое несанкционированное использование материалов запрещен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numPr>
        <w:ilvl w:val="0"/>
        <w:numId w:val="0"/>
      </w:numPr>
      <w:jc w:val="center"/>
      <w:outlineLvl w:val="0"/>
      <w:rPr>
        <w:b w:val="false"/>
        <w:b w:val="false"/>
        <w:sz w:val="20"/>
        <w:lang w:val="en-US"/>
      </w:rPr>
    </w:pPr>
    <w:r>
      <w:rPr>
        <w:b w:val="false"/>
        <w:sz w:val="20"/>
      </w:rPr>
      <w:t xml:space="preserve">Материалы </w:t>
    </w:r>
    <w:r>
      <w:rPr>
        <w:b w:val="false"/>
        <w:sz w:val="20"/>
        <w:lang w:val="en-US"/>
      </w:rPr>
      <w:t xml:space="preserve">X-й международной </w:t>
    </w:r>
    <w:r>
      <w:rPr>
        <w:b w:val="false"/>
        <w:sz w:val="20"/>
      </w:rPr>
      <w:t>конференции</w:t>
    </w:r>
  </w:p>
  <w:p>
    <w:pPr>
      <w:pStyle w:val="1"/>
      <w:numPr>
        <w:ilvl w:val="0"/>
        <w:numId w:val="0"/>
      </w:numPr>
      <w:jc w:val="center"/>
      <w:outlineLvl w:val="0"/>
      <w:rPr/>
    </w:pPr>
    <w:r>
      <w:rPr>
        <w:b w:val="false"/>
        <w:sz w:val="20"/>
      </w:rPr>
      <w:t>"Теоретические и клинические аспекты</w:t>
    </w:r>
    <w:r>
      <w:rPr>
        <w:b w:val="false"/>
        <w:sz w:val="20"/>
        <w:lang w:val="en-US"/>
      </w:rPr>
      <w:t xml:space="preserve"> </w:t>
    </w:r>
    <w:r>
      <w:rPr>
        <w:b w:val="false"/>
        <w:sz w:val="20"/>
      </w:rPr>
      <w:t>применения биорезонансной терапии"</w:t>
    </w:r>
  </w:p>
  <w:p>
    <w:pPr>
      <w:pStyle w:val="Heading1"/>
      <w:jc w:val="center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http://www.imedis.ru</w:t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autoSpaceDE w:val="true"/>
      <w:outlineLvl w:val="2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58:00Z</dcterms:created>
  <dc:creator>1</dc:creator>
  <dc:description/>
  <dc:language>en-US</dc:language>
  <cp:lastModifiedBy>Mao</cp:lastModifiedBy>
  <dcterms:modified xsi:type="dcterms:W3CDTF">2006-01-23T15:05:00Z</dcterms:modified>
  <cp:revision>8</cp:revision>
  <dc:subject/>
  <dc:title>БИОРЕЗОНАНСНАЯ ТЕРАПИЯ В КОМПЛЕКСНОМ ЛЕЧЕНИИ БРОНХИАЛЬНОЙ АСТМЫ У  ДЕТЕЙ</dc:title>
</cp:coreProperties>
</file>