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стирование нагрузок электромагнитными силовыми полями с помощью вегетативного резонансного теста (ВРТ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жидаев И.А., Соломатин В.А., Тихомиров Д.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едицинский центр высоких технологий, г. Москва, Росси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повседневной жизни каждый из нас сталкивается с нагрузкой электромагнитными силовыми полями (ЭСП), ведь современного человека окружает множество электронных приборов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последнее время большое распространение во всем мире получили компьютеры и телефоны сотовой связи. Жилые кварталы городов окружает разветвленная сеть антенн, станций и ретрансляторов спутниковой, телевизионной и радиосвязи. Приборы, используемые в быту, тоже способны излучать широкий спектр электромагнитных колебаний от инфразвукового до микроволнового. Многие из них могут неблагоприятно воздействовать на здоровье и самочувствие люде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и длительном воздействии ЭСП возможно возникновение различных заболеван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Исследования последних лет показали, что к таким заболеваниям можно отнести: психоэмоциональные, психовегетативные отклонения, нарушения функции эндокринной и иммунной системы, опухолевые процессы. Изучение воздействия на организм человека ЭСП, излучаемыми как бытовыми, так и промышленными приборами и установками, представляет определенные сложности, поскольку воздействие может оказывать частота излучения, мощность, модуляция, место расположения источника излучения, а также другие параметры источника ЭСП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практическом применении для диагностики и лечения тестирование с помощью вегетативного резонансного теста (ВРТ) суммарного, без разделения на составляющие факторы, воздействия ЭСП на организм и его отдельные органы и системы конкретного человека, – является наиболее удобным и достаточно информативным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и тестировании ЭСП с помощью ВРТ, нами выявлен ряд закономерностей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Воздействие ЭСП на организм обладает тропизмом, или наболее часто выявляемой направленностью ЭСП нагрузок, к: щитовидную железу, половые железы, молочные железы у женщин, центральную и вегетативную нервную систему, систему чакр, что следует учитывать при лечении соответствующих заболеваний вышеперечисленных органов.</w:t>
      </w:r>
    </w:p>
    <w:p>
      <w:pPr>
        <w:pStyle w:val="TextBody"/>
        <w:jc w:val="both"/>
        <w:rPr/>
      </w:pPr>
      <w:r>
        <w:rPr>
          <w:sz w:val="24"/>
        </w:rPr>
        <w:t>2. Нагрузки ЭСП на организм бывают постоянными, когда пациент как бы “носит их с собой”, и они тестируются постоянно, и временные нагрузки, которые постоянно не тестируются, но возникают и начинают тестироваться при приближении источника ЭСП нагрузок. (Например, пациент берет в руки включенный сотовый телефон.) Постоянные ЭСП нагрузки возникают, как правило, от более длительных воздействий и более мощных источников ЭСП излучений.</w:t>
      </w:r>
      <w:r>
        <w:rPr>
          <w:sz w:val="24"/>
          <w:lang w:val="en-US"/>
        </w:rPr>
        <w:t xml:space="preserve"> </w:t>
      </w:r>
      <w:r>
        <w:rPr>
          <w:sz w:val="24"/>
        </w:rPr>
        <w:t>Выявление источника постоянных ЭСП нагрузок можно проводить на плане помещения и расположения электронной аппаратуры, подключая индикатор степени ЭСП нагрузок в соответствующем разделе ВРТ “ИМЕДИС-ТЕСТ”.</w:t>
      </w:r>
      <w:r>
        <w:rPr>
          <w:sz w:val="24"/>
          <w:lang w:val="en-US"/>
        </w:rPr>
        <w:t xml:space="preserve"> </w:t>
      </w:r>
      <w:r>
        <w:rPr>
          <w:sz w:val="24"/>
        </w:rPr>
        <w:t>С помощью плана помещения можно смоделировать безопасное расположение электронной аппаратуры, рабочего места, места сна и отдых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Если источник ЭСП нагрузок имеет небольшие размеры, например, сотовый телефон, то тогда направление ЭСП нагрузок зависит от расположения источника нагрузок на теле пациен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при расположении источника ЭСП нагрузок на грудной клетке, наиболее часто выявляемое направление нагрузок: на щитовидную железу, вегетативную нервную систему, молочные железы, сердце, легкие, 4-ю чакру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при расположении источника ЭСП нагрузок на поясе наиболее часто выявляемое направление нагрузок: на половые железы, органы таза, 2-ю чакру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при расположении источника ЭСП нагрузок у головы, наиболее часто выявляемое направление нагрузок: на головной мозг, вегетативную нервную систему, щитовидную железу, органы зрения и слуха, 5-ю, 6-ю 7-ю чак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Если в качестве источника ЭСП воздействия тестируется компьютерная система, то основным излучателем ЭСП чаще тестируется системный блок компьютера или серве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именьшие ЭСП нагрузки возникают при расположении системного блока компьютера под поверхностью стола.</w:t>
      </w:r>
    </w:p>
    <w:p>
      <w:pPr>
        <w:pStyle w:val="TextBody"/>
        <w:jc w:val="both"/>
        <w:rPr/>
      </w:pPr>
      <w:r>
        <w:rPr>
          <w:sz w:val="24"/>
        </w:rPr>
        <w:t>5. Основным важным моментом лечения ЭСП нагрузок является прекращение действия ЭСП на организм, перемещение рабочего места, места сна, перемещение источника воздействия.</w:t>
      </w:r>
      <w:r>
        <w:rPr>
          <w:sz w:val="24"/>
          <w:lang w:val="en-US"/>
        </w:rPr>
        <w:t xml:space="preserve"> </w:t>
      </w:r>
      <w:r>
        <w:rPr>
          <w:sz w:val="24"/>
        </w:rPr>
        <w:t>Имеются положительные результаты лечения при назначении защитных частотных препаратов 6,2 Гц, препаратов “РАЕКС”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008" w:leader="none"/>
      </w:tabs>
      <w:jc w:val="center"/>
      <w:rPr/>
    </w:pPr>
    <w:r>
      <w:rPr>
        <w:color w:val="000000"/>
        <w:lang w:val="en-US"/>
      </w:rPr>
      <w:t xml:space="preserve">©2004, </w:t>
    </w:r>
    <w:r>
      <w:rPr>
        <w:color w:val="000000"/>
      </w:rPr>
      <w:t>"Центр интеллектуальных медицинских систем "Имедис".</w:t>
    </w:r>
  </w:p>
  <w:p>
    <w:pPr>
      <w:pStyle w:val="Footer"/>
      <w:jc w:val="center"/>
      <w:rPr>
        <w:color w:val="000000"/>
      </w:rPr>
    </w:pPr>
    <w:r>
      <w:rPr>
        <w:color w:val="000000"/>
      </w:rPr>
      <w:t>Любое несанкционированное использование материалов запрещен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numPr>
        <w:ilvl w:val="0"/>
        <w:numId w:val="0"/>
      </w:numPr>
      <w:jc w:val="center"/>
      <w:outlineLvl w:val="0"/>
      <w:rPr>
        <w:b w:val="false"/>
        <w:b w:val="false"/>
        <w:sz w:val="20"/>
        <w:lang w:val="en-US"/>
      </w:rPr>
    </w:pPr>
    <w:r>
      <w:rPr>
        <w:b w:val="false"/>
        <w:sz w:val="20"/>
      </w:rPr>
      <w:t xml:space="preserve">Материалы </w:t>
    </w:r>
    <w:r>
      <w:rPr>
        <w:b w:val="false"/>
        <w:sz w:val="20"/>
        <w:lang w:val="en-US"/>
      </w:rPr>
      <w:t xml:space="preserve">X-й международной </w:t>
    </w:r>
    <w:r>
      <w:rPr>
        <w:b w:val="false"/>
        <w:sz w:val="20"/>
      </w:rPr>
      <w:t>конференции</w:t>
    </w:r>
  </w:p>
  <w:p>
    <w:pPr>
      <w:pStyle w:val="1"/>
      <w:numPr>
        <w:ilvl w:val="0"/>
        <w:numId w:val="0"/>
      </w:numPr>
      <w:jc w:val="center"/>
      <w:outlineLvl w:val="0"/>
      <w:rPr/>
    </w:pPr>
    <w:r>
      <w:rPr>
        <w:b w:val="false"/>
        <w:sz w:val="20"/>
      </w:rPr>
      <w:t>"Теоретические и клинические аспекты</w:t>
    </w:r>
    <w:r>
      <w:rPr>
        <w:b w:val="false"/>
        <w:sz w:val="20"/>
        <w:lang w:val="en-US"/>
      </w:rPr>
      <w:t xml:space="preserve"> </w:t>
    </w:r>
    <w:r>
      <w:rPr>
        <w:b w:val="false"/>
        <w:sz w:val="20"/>
      </w:rPr>
      <w:t>применения биорезонансной терапии"</w:t>
    </w:r>
  </w:p>
  <w:p>
    <w:pPr>
      <w:pStyle w:val="Heading1"/>
      <w:jc w:val="center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http://www.imedis.ru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autoSpaceDE w:val="true"/>
      <w:outlineLvl w:val="2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2:00Z</dcterms:created>
  <dc:creator>unknown</dc:creator>
  <dc:description/>
  <dc:language>en-US</dc:language>
  <cp:lastModifiedBy>Mao</cp:lastModifiedBy>
  <cp:lastPrinted>2004-03-09T16:54:00Z</cp:lastPrinted>
  <dcterms:modified xsi:type="dcterms:W3CDTF">2006-01-23T15:04:00Z</dcterms:modified>
  <cp:revision>9</cp:revision>
  <dc:subject/>
  <dc:title>                             Опыт лечения заболеваний, сопровождающихся электронными нагрузками</dc:title>
</cp:coreProperties>
</file>