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color w:val="000000"/>
          <w:sz w:val="24"/>
        </w:rPr>
        <w:t>Применение вегетативного резонансного теста и биорезонансной терапии в диагностике и лечении депрессивных расстройств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Фисун ТТ., Курочкин А.В.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(Специализированная клиническая психиатрическая больница,</w:t>
      </w:r>
      <w:r>
        <w:rPr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г. Краснодар, Россия)</w:t>
      </w:r>
    </w:p>
    <w:p>
      <w:pPr>
        <w:pStyle w:val="Normal"/>
        <w:shd w:fill="FFFFFF" w:val="clear"/>
        <w:ind w:firstLine="533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shd w:fill="FFFFFF" w:val="clear"/>
        <w:ind w:firstLine="533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В течение последних десятилетий регистрируется неуклонный рост невротических расстройств, в структуре которых преобладает депрессивная симптоматика. Применение психотропных препаратов при лечении этих состояний остается основным методом. Учитывая, что следствием психофармакотерапии являются многочисленные побочные эффекты, в последние годы предложены разнообразные дополнительные методы для лечения невротических расстройств, в том числе биорезонансная терапия.</w:t>
      </w:r>
    </w:p>
    <w:p>
      <w:pPr>
        <w:pStyle w:val="Normal"/>
        <w:shd w:fill="FFFFFF" w:val="clear"/>
        <w:ind w:firstLine="701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Цель работы: изучить возможности вегетативного резонансного теста (ВРТ) в диагностике депрессивных расстройств, изучить эффективность применения биорезонансной терапии при лечении больных с невротическими депрессивными расстройствами.</w:t>
      </w:r>
    </w:p>
    <w:p>
      <w:pPr>
        <w:pStyle w:val="Normal"/>
        <w:shd w:fill="FFFFFF" w:val="clear"/>
        <w:ind w:firstLine="754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Из числа обследованных за 2002–2003 гг. методом ВРТ у 55 пациентов (мужчин –17 человек в возрасте от 27 до 52 лет, женщин – 38 человек в возрасте от 26 до 55 лет) имели место аффективные расстройства, которые по аффективному полюсу относились к депрессивным – 100%, по структуре делились на типичные – 64%, атипичные – 36%, по степени выраженности все депрессивные расстройства были непсихотическими.</w:t>
      </w:r>
    </w:p>
    <w:p>
      <w:pPr>
        <w:pStyle w:val="Normal"/>
        <w:shd w:fill="FFFFFF" w:val="clear"/>
        <w:ind w:firstLine="758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У всех 55 пациентов при ВРТ давали положительные ответы указатели на наличие психических нагрузок и на наличие депрессий. В 6 случаях (11% ) из числа обследованных, тестировались эндогенные психозы. В 9 случаях (16,3%) – нарушения координации между психикой, эндокринной системой и внешним миром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При обследовании центральной нервной системы по методу ВРТ у данной группы пациентов были выявлены: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- вирусное отягощение – 21 случай;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- вироидные отягощение – 5 случаев;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- сочетанное вирусное и микотическое отягощение – 12 случаев;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- сочетанное вирусное, микотическое отягощение и поражение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спорами – 11 случаев;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- микотическое и бактериальное отягощение – 6 случаев.</w:t>
      </w:r>
    </w:p>
    <w:p>
      <w:pPr>
        <w:pStyle w:val="Normal"/>
        <w:shd w:fill="FFFFFF" w:val="clear"/>
        <w:ind w:firstLine="782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У 44 пациентов (80%) вышеуказанные отягощения тестировались в лимбической системе, у 8 – в гипоталамусе (14,5%), у 3 – в гипофизе</w:t>
      </w:r>
      <w:r>
        <w:rPr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(5,5%).</w:t>
      </w:r>
    </w:p>
    <w:p>
      <w:pPr>
        <w:pStyle w:val="Normal"/>
        <w:shd w:fill="FFFFFF" w:val="clear"/>
        <w:ind w:firstLine="768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Следует отметить, что степень выраженности и характер депрессивных расстройств, как клинически, так и по результатам ВРТ зависала от локатзации и сочетанности отягощений. Наиболее сложные депрессивные расстройства имели место при поражении лимбической системы.</w:t>
      </w:r>
    </w:p>
    <w:p>
      <w:pPr>
        <w:pStyle w:val="Normal"/>
        <w:shd w:fill="FFFFFF" w:val="clear"/>
        <w:ind w:firstLine="782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Тяжесть депрессивных расстройств оценивалась по шкале Монтгомери-Асберг. Так, при выявленных отягощениях с локализацией в лимбической системе имели место 13 малых депрессивных эпизодов (от 16 до 25 баллов), 32 депрессивных эпизодов умеренных (от 26 до 30 баллов); с локализацией в гипоталамусе – 5 депрессивных эпизодов умеренных, 1 –малый депрессивный эпизод; с локализацией в гипофизе – 3 малых депрессивных эпизода.</w:t>
      </w:r>
    </w:p>
    <w:p>
      <w:pPr>
        <w:pStyle w:val="Normal"/>
        <w:shd w:fill="FFFFFF" w:val="clear"/>
        <w:ind w:firstLine="758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Общее состояние пациентов, тяжесть депрессивных расстройств, а также тактика терапии определялись по результатам ВРТ биологических индексов и резервов адаптации. Результаты тестирования резервов адаптации у обследуемых пациентов показали, что как у мужчин, так и у женщин они были иссякающими и низкими. Поэтому лечение начиналось с использования инверсионных колебаний корпоральных точек лимбической системы. При улучшении общего состояния больных менялась тактика биорезонансной терапии – без использования инверсий.</w:t>
      </w:r>
    </w:p>
    <w:p>
      <w:pPr>
        <w:pStyle w:val="Normal"/>
        <w:shd w:fill="FFFFFF" w:val="clear"/>
        <w:ind w:firstLine="73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Параллельно использовалась терапия гомеопатическими препаратами – 85% больных и 15% болъных получат индукционную терапию. В индукционной терапии использовались частоты соответствующие частотам волн головного мозга.</w:t>
      </w:r>
    </w:p>
    <w:p>
      <w:pPr>
        <w:pStyle w:val="Normal"/>
        <w:shd w:fill="FFFFFF" w:val="clear"/>
        <w:ind w:firstLine="739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Всем пациентам проводилось лечение сопутствующих: соматических заболеваний и выявленных инфекции методом биорезонанспой терапии. У данной группы больных лечение аллопатическими средствами не применялось.</w:t>
      </w:r>
    </w:p>
    <w:p>
      <w:pPr>
        <w:pStyle w:val="Normal"/>
        <w:shd w:fill="FFFFFF" w:val="clear"/>
        <w:ind w:firstLine="749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Эффективность лечения оценивалась также по шкале Монтгомери-Асберг.</w:t>
      </w:r>
    </w:p>
    <w:p>
      <w:pPr>
        <w:pStyle w:val="Normal"/>
        <w:shd w:fill="FFFFFF" w:val="clear"/>
        <w:ind w:firstLine="758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У 48 пациентов после проведенного лечения сумма баллов составляла от 0 до 75, что соответствует отсутствию депрессивного эпизода. У семи пациентов сумма баллов составила 17 – малый депрессивный эпизод (до начала лечения сумма баллов составляла 28).</w:t>
      </w:r>
    </w:p>
    <w:p>
      <w:pPr>
        <w:pStyle w:val="Normal"/>
        <w:shd w:fill="FFFFFF" w:val="clear"/>
        <w:ind w:firstLine="686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Динамика состояния больных в зависимости от времени лечения выглядела следующим образом:</w:t>
      </w:r>
      <w:r>
        <w:rPr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улучшение в течение первой недели лечения отмечалось у 70 %</w:t>
      </w:r>
      <w:r>
        <w:rPr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пациентов;</w:t>
      </w:r>
      <w:r>
        <w:rPr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в течение второй недели – у остальных 26%.</w:t>
      </w:r>
    </w:p>
    <w:p>
      <w:pPr>
        <w:pStyle w:val="Normal"/>
        <w:shd w:fill="FFFFFF" w:val="clea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Средняя продолжительность лечения составила б недель.</w:t>
      </w:r>
    </w:p>
    <w:p>
      <w:pPr>
        <w:pStyle w:val="Normal"/>
        <w:shd w:fill="FFFFFF" w:val="clear"/>
        <w:ind w:firstLine="75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shd w:fill="FFFFFF" w:val="clear"/>
        <w:ind w:firstLine="758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На завершающем этапе лечения биологические индексы пациентов приходили к норме, резервы адаптации становились высокими и очень</w:t>
      </w:r>
      <w:r>
        <w:rPr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высокими.</w:t>
      </w:r>
    </w:p>
    <w:p>
      <w:pPr>
        <w:pStyle w:val="Normal"/>
        <w:shd w:fill="FFFFFF" w:val="clear"/>
        <w:ind w:firstLine="715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Проведенные исследования показывают, что метод биорезонансной терапии эффективен в лечении депрессивных состояний, имеет ряд преимуществ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- отсутствие побочных действ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- отсутствие токсического влияния на организм человека, что важно при наличии тяжелых сопутствующих соматических заболева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- не вызывает аллергических осложнений, поэтому является альтернативой при лечении больных с невротическими расстройствами, страдающих аллергиям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- дает возможность строго индивидуального подхода к каждому пациенту в выборе гомеопатических средств и их дозиров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i w:val="false"/>
          <w:i w:val="false"/>
          <w:color w:val="000000"/>
          <w:sz w:val="24"/>
          <w:lang w:val="en-US"/>
        </w:rPr>
      </w:pPr>
      <w:r>
        <w:rPr>
          <w:i w:val="false"/>
          <w:color w:val="000000"/>
          <w:sz w:val="24"/>
        </w:rPr>
        <w:t>- метод вегетативного резонансного теста (ВРТ) и биорезонансной терапии не исключает использования в лечении депрессивных расстройств аллопатических препаратов и дает возможность их индивидуального подбора и оптимально точной дозиров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i w:val="false"/>
          <w:i w:val="false"/>
          <w:color w:val="000000"/>
          <w:sz w:val="24"/>
          <w:lang w:val="en-US"/>
        </w:rPr>
      </w:pPr>
      <w:r>
        <w:rPr>
          <w:i w:val="false"/>
          <w:color w:val="000000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13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008" w:leader="none"/>
      </w:tabs>
      <w:jc w:val="center"/>
      <w:rPr/>
    </w:pPr>
    <w:r>
      <w:rPr>
        <w:i w:val="false"/>
        <w:color w:val="000000"/>
        <w:lang w:val="en-US"/>
      </w:rPr>
      <w:t xml:space="preserve">©2004, </w:t>
    </w:r>
    <w:r>
      <w:rPr>
        <w:i w:val="false"/>
        <w:color w:val="000000"/>
      </w:rPr>
      <w:t>"Центр интеллектуальных медицинских систем "Имедис".</w:t>
    </w:r>
  </w:p>
  <w:p>
    <w:pPr>
      <w:pStyle w:val="Footer"/>
      <w:jc w:val="center"/>
      <w:rPr>
        <w:i w:val="false"/>
        <w:i w:val="false"/>
        <w:color w:val="000000"/>
      </w:rPr>
    </w:pPr>
    <w:r>
      <w:rPr>
        <w:i w:val="false"/>
        <w:color w:val="000000"/>
      </w:rPr>
      <w:t>Любое несанкционированное использование материалов запрещен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jc w:val="center"/>
      <w:outlineLvl w:val="0"/>
      <w:rPr>
        <w:b w:val="false"/>
        <w:b w:val="false"/>
        <w:sz w:val="20"/>
        <w:lang w:val="en-US"/>
      </w:rPr>
    </w:pPr>
    <w:r>
      <w:rPr>
        <w:b w:val="false"/>
        <w:sz w:val="20"/>
      </w:rPr>
      <w:t xml:space="preserve">Материалы </w:t>
    </w:r>
    <w:r>
      <w:rPr>
        <w:b w:val="false"/>
        <w:sz w:val="20"/>
        <w:lang w:val="en-US"/>
      </w:rPr>
      <w:t xml:space="preserve">X-й международной </w:t>
    </w:r>
    <w:r>
      <w:rPr>
        <w:b w:val="false"/>
        <w:sz w:val="20"/>
      </w:rPr>
      <w:t>конференции</w:t>
    </w:r>
  </w:p>
  <w:p>
    <w:pPr>
      <w:pStyle w:val="1"/>
      <w:numPr>
        <w:ilvl w:val="0"/>
        <w:numId w:val="0"/>
      </w:numPr>
      <w:jc w:val="center"/>
      <w:outlineLvl w:val="0"/>
      <w:rPr/>
    </w:pPr>
    <w:r>
      <w:rPr>
        <w:b w:val="false"/>
        <w:sz w:val="20"/>
      </w:rPr>
      <w:t>"Теоретические и клинические аспекты</w:t>
    </w:r>
    <w:r>
      <w:rPr>
        <w:b w:val="false"/>
        <w:sz w:val="20"/>
        <w:lang w:val="en-US"/>
      </w:rPr>
      <w:t xml:space="preserve"> </w:t>
    </w:r>
    <w:r>
      <w:rPr>
        <w:b w:val="false"/>
        <w:sz w:val="20"/>
      </w:rPr>
      <w:t>применения биорезонансной терапии"</w:t>
    </w:r>
  </w:p>
  <w:p>
    <w:pPr>
      <w:pStyle w:val="Heading1"/>
      <w:jc w:val="center"/>
      <w:rPr/>
    </w:pPr>
    <w:r>
      <w:rPr>
        <w:b w:val="false"/>
        <w:sz w:val="20"/>
        <w:lang w:val="en-US"/>
      </w:rPr>
      <w:t>http://www.imedis.ru</w:t>
    </w:r>
  </w:p>
  <w:p>
    <w:pPr>
      <w:pStyle w:val="Normal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 w:val="false"/>
      <w:sz w:val="24"/>
      <w:lang w:eastAsia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</w:pPr>
    <w:rPr>
      <w:b/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7:00Z</dcterms:created>
  <dc:creator>Самсаева</dc:creator>
  <dc:description/>
  <dc:language>en-US</dc:language>
  <cp:lastModifiedBy>Mao</cp:lastModifiedBy>
  <dcterms:modified xsi:type="dcterms:W3CDTF">2006-01-23T15:00:00Z</dcterms:modified>
  <cp:revision>19</cp:revision>
  <dc:subject/>
  <dc:title>Применение вегетативного резонансного теста и биорезонансной терапи в диагностике и лечении депрессивных расстроств</dc:title>
</cp:coreProperties>
</file>