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рудный ребенок” – лечение или воспитание?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Диагностические и терапевтические возмож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гетативного резонансного тес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Аванесов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Е.Г., Аванесов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Т.С., Готовский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Ю.В., Косарев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Л.Б., Гилилова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Е.М.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Детская городская поликлиника №81; </w:t>
      </w:r>
      <w:r>
        <w:rPr>
          <w:sz w:val="24"/>
          <w:vertAlign w:val="superscript"/>
        </w:rPr>
        <w:t>2</w:t>
      </w:r>
      <w:r>
        <w:rPr>
          <w:sz w:val="24"/>
        </w:rPr>
        <w:t>Центр “ИМЕДИС”, г. Москва, Росс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>Трудный ребенок – это многогранное понятие, включающее в себя и педагогический, и медицинский, и психологический аспек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Частые капризы и беспричинная смена настроения, нарушения характера – агрессивность, негативизм, плохая успеваемость, сложная адаптация в школе, трудности в отношениях со сверстниками, учителями, немотивированное упрямство – вот далеко не полный перечень тех характеристик, которые мы подразумеваем, когда употребляем этот термин – “трудный ребенок”.</w:t>
      </w:r>
    </w:p>
    <w:p>
      <w:pPr>
        <w:pStyle w:val="TextBody"/>
        <w:ind w:firstLine="720"/>
        <w:jc w:val="both"/>
        <w:rPr/>
      </w:pPr>
      <w:r>
        <w:rPr/>
        <w:t>На базе консультативно-диагностического центра детской поликлиники №81 г. Москвы (главный врач – Гилилова Е.М.), обследуя группу детей, родители которых предъявляли вышеперечисленные жалобы, мы попытались проанализировать, что же влияет на формирование сложного характера у ребенка, болезнь ли это или издержки воспитания?</w:t>
      </w:r>
    </w:p>
    <w:p>
      <w:pPr>
        <w:pStyle w:val="TextBody"/>
        <w:ind w:firstLine="720"/>
        <w:jc w:val="both"/>
        <w:rPr/>
      </w:pPr>
      <w:r>
        <w:rPr/>
        <w:t>Под нашим наблюдением находилось 128 детей школьного возраста (от 7 до 15 лет), 75 мальчиков и 53 девочки с различными нарушениями характера: родители жаловались на то, что дети часто бывают злыми, агрессивными, дерутся со сверстниками во дворе и в школе, грубят учителям, плохо учатся. При попытке заставить делать уроки дети сразу жалуются на головную боль, капризничают. Все миролюбивые беседы родителей с детьми проходят “впустую”, а при попытке сделать замечание у ребенка надолго возникает обида, слезы, замкнутость. Контакт родителей с такими детьми либо формальный, либо вообще отсутствует.</w:t>
      </w:r>
    </w:p>
    <w:p>
      <w:pPr>
        <w:pStyle w:val="TextBody"/>
        <w:ind w:firstLine="720"/>
        <w:jc w:val="both"/>
        <w:rPr/>
      </w:pPr>
      <w:r>
        <w:rPr/>
        <w:t>Помимо консультации невролога, всем детям было проведено комплексное обследование, которое включало в себя:</w:t>
      </w:r>
    </w:p>
    <w:p>
      <w:pPr>
        <w:pStyle w:val="TextBody"/>
        <w:jc w:val="both"/>
        <w:rPr/>
      </w:pPr>
      <w:r>
        <w:rPr/>
        <w:t>1. Электроэнцефалография (ЭЭГ), реоэнцефалография (РЭГ).</w:t>
      </w:r>
    </w:p>
    <w:p>
      <w:pPr>
        <w:pStyle w:val="TextBody"/>
        <w:jc w:val="both"/>
        <w:rPr/>
      </w:pPr>
      <w:r>
        <w:rPr/>
        <w:t>2. Полная развернутая диагностика по методу вегетативного резонансного теста “ИМЕДИС-ТЕСТ”.</w:t>
      </w:r>
    </w:p>
    <w:p>
      <w:pPr>
        <w:pStyle w:val="TextBody"/>
        <w:jc w:val="both"/>
        <w:rPr/>
      </w:pPr>
      <w:r>
        <w:rPr/>
        <w:t>3. Электропунктурная диагностика по методу Фолля.</w:t>
      </w:r>
    </w:p>
    <w:p>
      <w:pPr>
        <w:pStyle w:val="TextBody"/>
        <w:jc w:val="both"/>
        <w:rPr/>
      </w:pPr>
      <w:r>
        <w:rPr/>
        <w:t>4. Экспериментально-психологическое исследование, направленное на оценку интеллекта и эмоционально-волевой сферы детей. При этом применялись следующие методики: тест Равена, методика заучивания 10 слов, счет по Крепелину, пиктограмма, методика самооценки по Дэмбо-Рубинштей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Мы получили следующие результаты.</w:t>
      </w:r>
    </w:p>
    <w:p>
      <w:pPr>
        <w:pStyle w:val="TextBody"/>
        <w:ind w:firstLine="720"/>
        <w:jc w:val="both"/>
        <w:rPr/>
      </w:pPr>
      <w:r>
        <w:rPr/>
        <w:t>У 97 детей (76%) выявлен отягощенный акушерский анамнез (затяжные или стремительные роды, применение в родах щипцов и вакуум-экстракции, кесарево сечение) и отягощенный перинатальный фон (в большинстве случаев последствия перинатальной энцефалопатии в виде синдромов гипервозбудимости, мышечной дистонии, синдрома внутричерепной гипертензии).</w:t>
      </w:r>
    </w:p>
    <w:p>
      <w:pPr>
        <w:pStyle w:val="TextBody"/>
        <w:ind w:firstLine="720"/>
        <w:jc w:val="both"/>
        <w:rPr/>
      </w:pPr>
      <w:r>
        <w:rPr/>
        <w:t>В неврологическом статусе у 49 детей (38%) отмечалась рассеянная очаговая микросимптоматика: горизонтальный мелкоамплитудный нистагм, тремор и девиация языка, оживление сухожильных рефлексов, часто с проявлениями анизорефлексии, расширение рефлексогенных зон, атаксия в сенсибилизированной позе Ромберга. Помимо такой симптоматики резидуально-органического характера обращали на себя внимание выраженные проявления вегетоневроза: гипергидроз ладоней и стоп, похолодание кистей рук, “мраморность” кожи, стойкий дермографизм.</w:t>
      </w:r>
    </w:p>
    <w:p>
      <w:pPr>
        <w:pStyle w:val="TextBody"/>
        <w:ind w:firstLine="720"/>
        <w:jc w:val="both"/>
        <w:rPr/>
      </w:pPr>
      <w:r>
        <w:rPr/>
        <w:t>На ЭЭГ у этих 49 детей были выявлены проявления окислительного дефицита (18%), дисфункции структур лимбико-ретикулярного комплекса (65%), пароксизмальной неспецифической активности в виде волн тета-дельта диапазона в фоновой записи (8%). Эпи-комплекс “пик–волна” отмечен у 2-х детей (1,5%).</w:t>
      </w:r>
    </w:p>
    <w:p>
      <w:pPr>
        <w:pStyle w:val="TextBody"/>
        <w:ind w:firstLine="720"/>
        <w:jc w:val="both"/>
        <w:rPr/>
      </w:pPr>
      <w:r>
        <w:rPr/>
        <w:t>Если нарушения неврологического статуса были отмечены у 38% детей, то у гораздо большего числа пациентов (86 детей – 67%) мы выявили патологические изменения со стороны нервной системы с помощью диагностики по Фоллю.</w:t>
      </w:r>
    </w:p>
    <w:p>
      <w:pPr>
        <w:pStyle w:val="TextBody"/>
        <w:ind w:firstLine="720"/>
        <w:jc w:val="both"/>
        <w:rPr/>
      </w:pPr>
      <w:r>
        <w:rPr/>
        <w:t xml:space="preserve">Нарушения артерио-венозного русла головного мозга наблюдалось у 58% детей – проявления артериального спазма в виде повышения показателей на БАТ артерий до 85 с ПС до 15 у.е., обеднение артериального кровотока в сосудах мозга в виде снижения абсолютных величин на точках артерий до 30 у.е., признаки дилятации вен и нарушения венозного оттока в виде повышения показателей на точках вен до 80 у.е. с ПС до 20 у.е. (что мы расценивали как косвенные проявления внутричерепной гипертензии). </w:t>
      </w:r>
    </w:p>
    <w:p>
      <w:pPr>
        <w:pStyle w:val="TextBody"/>
        <w:ind w:firstLine="720"/>
        <w:jc w:val="both"/>
        <w:rPr/>
      </w:pPr>
      <w:r>
        <w:rPr/>
        <w:t xml:space="preserve">У всех 67% детей наблюдался четко выраженный дисбаланс вегетативной нервной регуляции, что проявлялось в виде асимметрии показателей на БАТ ВНС до 15–20 у.е. справа и слева с преобладанием повышенных показателей слева. </w:t>
      </w:r>
    </w:p>
    <w:p>
      <w:pPr>
        <w:pStyle w:val="TextBody"/>
        <w:ind w:firstLine="720"/>
        <w:jc w:val="both"/>
        <w:rPr/>
      </w:pPr>
      <w:r>
        <w:rPr/>
        <w:t>При проведении УЗИ-исследования, гастроскопии сопутствующая соматическая патология обнаружена у 32% детей, но с помощью методики вегетативного резонансного теста и электропунктурной диагностики по Фоллю соматические нарушения (дискинезия желчных путей, гастродуодениты, хр. тонзиллиты, аллергические реакции) выявлены более чем у половины обследуемых детей.</w:t>
      </w:r>
    </w:p>
    <w:p>
      <w:pPr>
        <w:pStyle w:val="TextBody"/>
        <w:ind w:firstLine="720"/>
        <w:jc w:val="both"/>
        <w:rPr/>
      </w:pPr>
      <w:r>
        <w:rPr/>
        <w:t xml:space="preserve">Такое расхождение в процентах данных “ИМЕДИС-ТЕСТА” и лабораторно-инструментальных методов при обследовании нервной системы, сосудистого кровотока мозга и соматической сферы еще раз подтверждает доклинический характер “ИМЕДИС-ТЕСТА” и диагностики по методу Фолля. В подтверждении наших слов скажем, что тех детей, у которых мы выявляли какие-либо нарушения с помощью “ИМЕДИС-ТЕСТА”, но не подтвердили их параклиническими данными, мы брали под наблюдение сроком на 4–6 мес, после чего с помощью лабораторных и инструментальных методов мы получали полное подтверждение наших диагнозов. </w:t>
      </w:r>
    </w:p>
    <w:p>
      <w:pPr>
        <w:pStyle w:val="TextBody"/>
        <w:ind w:firstLine="720"/>
        <w:jc w:val="both"/>
        <w:rPr/>
      </w:pPr>
      <w:r>
        <w:rPr/>
        <w:t>Эта особенность “ИМЕДИС-ТЕСТА”, как неоднократно мы отмечали в других наших работах, чрезвычайно важна с точки зрения профилактики нарушений как со стороны нервной системы, так и со стороны соматической сферы ребенка.</w:t>
      </w:r>
    </w:p>
    <w:p>
      <w:pPr>
        <w:pStyle w:val="TextBody"/>
        <w:ind w:firstLine="720"/>
        <w:jc w:val="both"/>
        <w:rPr/>
      </w:pPr>
      <w:r>
        <w:rPr/>
        <w:t xml:space="preserve">У всех обследуемых детей путем фильтрации через </w:t>
      </w:r>
      <w:r>
        <w:rPr>
          <w:lang w:val="en-US"/>
        </w:rPr>
        <w:t xml:space="preserve">Thalamus D4 </w:t>
      </w:r>
      <w:r>
        <w:rPr/>
        <w:t>тестировались достаточно высокие психо-вегетативные нагрузки (3–4 степени), у 6 детей мы выявили указание на депрессивные расстройства</w:t>
      </w:r>
      <w:r>
        <w:rPr>
          <w:lang w:val="en-US"/>
        </w:rPr>
        <w:t xml:space="preserve"> (Mandragora radice D30), а у одного ребенка четко тестировалось указание на эндогенные психозы (Mandragora radice D60), в дальнейшем соответствующий диагноз был подтвержден психиатром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  <w:t>При сопоставлении этих данных ВРТ с результатами экспериментально-психологического исследования детей и многократными беседами с родителями и учителями мы выявили в 48% случаев такой фактор, как неблагоприятная обстановка в семье (ссоры между родителями, проживание в одной квартире давно разведенных родителей, алкоголизм одного из родителей). В 38% случаев в семьях отмечались неправильные типы воспитания (гипоопеки, гиперопеки, “ежовых рукавиц”, “золушки”)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  <w:t>Основываясь на наших наблюдениях, принимая во внимание клинико-анамнестические данные, результаты “ИМЕДИС-ТЕСТА” и экспериментально-психологического обследования, мы пришли к следующему заключению.</w:t>
      </w:r>
    </w:p>
    <w:p>
      <w:pPr>
        <w:pStyle w:val="TextBody"/>
        <w:ind w:firstLine="720"/>
        <w:jc w:val="both"/>
        <w:rPr/>
      </w:pPr>
      <w:r>
        <w:rPr>
          <w:lang w:val="en-US"/>
        </w:rPr>
        <w:t>Трудный ребенок – это действительно сложное переплетение патологии медицинского плана</w:t>
      </w:r>
      <w:r>
        <w:rPr/>
        <w:t>:</w:t>
      </w:r>
      <w:r>
        <w:rPr>
          <w:lang w:val="en-US"/>
        </w:rPr>
        <w:t xml:space="preserve"> нарушений со стороны нервной системы и психической деятельности (чаще резидуально-органического характера) в сочетании с соматическими расстройствами, с одной стороны, и неправильного воспитания ребенка из-за специфической обстановки в семье – с другой стороны. Учитывая такое сложное сочетание нарушений различного характера, при работе с такими детьми, на наш взгляд, следует помнить о следующих моментах: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. Необходимость своевременной комплексной диагностики состояния нервной системы, психической деятельности и соматической сферы. Ведь известно, что нейрогенные и психогенные факторы часто вызывают развитие соматической патологии, а соматические нарушения, которые не выявлены вовремя, принимают хронический характер и, в свою очередь, вызывают расстройства со стороны нервной системы и психики. С учетом такого психо-нейро-соматического единства в организме нам необходимо своевременно выявить патологию и грамотно ее лечить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2. Целесообразность проведения экспериментально-психологического обследования детей с целью определения не только состояния интеллекта, дифференциальной диагностики отставания ребенка в развитии или педагогической запущенности, но и с целью исследования эмоционально-волевой сферы ребенка, выявления конфликтных зон и значимых переживаний детей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  <w:t>Как видно из нашей работы, в решении как первой, так и второй группы проблем (и своевременная диагностика, и детальное изучение психологической сферы) “ИМЕДИС-ТЕСТ” является ведущим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  <w:t>Именно с помощью ВРТ мы проводили достоверную (часто доклиническую!) диагностику, выявляли степень и характер психо-вегетативных нагрузок, то есть в течение короткого времени имели детальное представление о данном ребенке, о характере имеющихся нарушений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3. Помимо мер медико-педагогического характера по отношению к ребенку, врачу для правильного лечения необходимо иметь четкое представление о ситуации в семье, о типе воспитания ребенка, о характере родителей, то есть в данном случае речь идет о работе семейного врача.</w:t>
      </w:r>
    </w:p>
    <w:p>
      <w:pPr>
        <w:pStyle w:val="TextBody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300"/>
        <w:jc w:val="both"/>
        <w:rPr>
          <w:lang w:val="en-US"/>
        </w:rPr>
      </w:pPr>
      <w:r>
        <w:rPr>
          <w:lang w:val="en-US"/>
        </w:rPr>
        <w:t>При проведении нашего исследования мы часто с помощью того же “ИМЕДИС-ТЕСТА” обследовали и лечили родителей: выявляли психические нагрузки, определяли их характер, тестировали и назначали индукционные программы (антистресссовые программы, программу покоя), проводили сеансы БРТ с седативным и антидепрессивным эффектами.</w:t>
      </w:r>
    </w:p>
    <w:p>
      <w:pPr>
        <w:pStyle w:val="TextBody"/>
        <w:ind w:firstLine="300"/>
        <w:jc w:val="both"/>
        <w:rPr>
          <w:lang w:val="en-US"/>
        </w:rPr>
      </w:pPr>
      <w:r>
        <w:rPr>
          <w:lang w:val="en-US"/>
        </w:rPr>
        <w:t xml:space="preserve">Иными словами, мы лечили не только детей, но и родителей, у которых подчас были сложные отношения между собой, трудности на работе и пр. И такой комплексный семейный подход себя оправдал: мы смогли помочь многим детям и родителям преодолеть противоречия и найти взаимопонимание между собой. </w:t>
      </w:r>
    </w:p>
    <w:p>
      <w:pPr>
        <w:pStyle w:val="TextBody"/>
        <w:ind w:firstLine="300"/>
        <w:jc w:val="both"/>
        <w:rPr>
          <w:lang w:val="en-US"/>
        </w:rPr>
      </w:pPr>
      <w:r>
        <w:rPr>
          <w:lang w:val="en-US"/>
        </w:rPr>
        <w:t>И здесь уже речь пойдет не только о диагностических, но и о терапевтических возможностях “ИМЕДИС-ТЕСТА”, которые, в действительности, просто безграничны.  Тестирование и подбор необходимых препаратов, методов воздействия, индукционных программ, создание общего и частного биорезонансных препаратов – все это не просто лечение на высоком современном уровне, а лечение строго индивидуальное, физиологичное, безболезненное и высокоэффективное.</w:t>
      </w:r>
    </w:p>
    <w:p>
      <w:pPr>
        <w:pStyle w:val="TextBody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300"/>
        <w:jc w:val="both"/>
        <w:rPr>
          <w:lang w:val="en-US"/>
        </w:rPr>
      </w:pPr>
      <w:r>
        <w:rPr>
          <w:lang w:val="en-US"/>
        </w:rPr>
        <w:t xml:space="preserve">Мы надеемся, что наш опыт работы с “трудными детьми” заинтересует наших коллег и поможет выбрать правильную тактику работы с ребенком в аналогичных случаях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Литература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Готовский Ю.В., Косарева Л.Б., Махонькина Л.Б., Сазонова И.М., Фролова Л.А. Электропунктурная диагностика и терапия с применением вегетативного резонансного теста “ИМЕДИС-ТЕСТ”: Методические рекомендации. – М.: ИМЕДИС, 1997. – 84 с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2. Готовский Ю.В., Косарева Л.Б., Махонькина Л.Б., Фролова Л.А. Электропунктурная диагностика и терапия с применением вегетативного резонансного теста “ИМЕДИС-ТЕСТ”: Методические рекомендации (дополнение). – М.: ИМЕДИС, 1998. – 60 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008" w:leader="none"/>
      </w:tabs>
      <w:jc w:val="center"/>
      <w:rPr/>
    </w:pPr>
    <w:r>
      <w:rPr>
        <w:color w:val="000000"/>
        <w:lang w:val="en-US"/>
      </w:rPr>
      <w:t xml:space="preserve">©2004, </w:t>
    </w:r>
    <w:r>
      <w:rPr>
        <w:color w:val="000000"/>
      </w:rPr>
      <w:t>"Центр интеллектуальных медицинских систем "Имедис".</w:t>
    </w:r>
  </w:p>
  <w:p>
    <w:pPr>
      <w:pStyle w:val="Footer"/>
      <w:jc w:val="center"/>
      <w:rPr>
        <w:color w:val="000000"/>
      </w:rPr>
    </w:pPr>
    <w:r>
      <w:rPr>
        <w:color w:val="000000"/>
      </w:rPr>
      <w:t>Любое несанкционированное использование материалов запрещено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numPr>
        <w:ilvl w:val="0"/>
        <w:numId w:val="0"/>
      </w:numPr>
      <w:jc w:val="center"/>
      <w:outlineLvl w:val="0"/>
      <w:rPr>
        <w:b w:val="false"/>
        <w:b w:val="false"/>
        <w:sz w:val="20"/>
        <w:lang w:val="en-US"/>
      </w:rPr>
    </w:pPr>
    <w:r>
      <w:rPr>
        <w:b w:val="false"/>
        <w:sz w:val="20"/>
      </w:rPr>
      <w:t xml:space="preserve">Материалы </w:t>
    </w:r>
    <w:r>
      <w:rPr>
        <w:b w:val="false"/>
        <w:sz w:val="20"/>
        <w:lang w:val="en-US"/>
      </w:rPr>
      <w:t xml:space="preserve">X-й международной </w:t>
    </w:r>
    <w:r>
      <w:rPr>
        <w:b w:val="false"/>
        <w:sz w:val="20"/>
      </w:rPr>
      <w:t>конференции</w:t>
    </w:r>
  </w:p>
  <w:p>
    <w:pPr>
      <w:pStyle w:val="1"/>
      <w:numPr>
        <w:ilvl w:val="0"/>
        <w:numId w:val="0"/>
      </w:numPr>
      <w:jc w:val="center"/>
      <w:outlineLvl w:val="0"/>
      <w:rPr/>
    </w:pPr>
    <w:r>
      <w:rPr>
        <w:b w:val="false"/>
        <w:sz w:val="20"/>
      </w:rPr>
      <w:t>"Теоретические и клинические аспекты</w:t>
    </w:r>
    <w:r>
      <w:rPr>
        <w:b w:val="false"/>
        <w:sz w:val="20"/>
        <w:lang w:val="en-US"/>
      </w:rPr>
      <w:t xml:space="preserve"> </w:t>
    </w:r>
    <w:r>
      <w:rPr>
        <w:b w:val="false"/>
        <w:sz w:val="20"/>
      </w:rPr>
      <w:t>применения биорезонансной терапии"</w:t>
    </w:r>
  </w:p>
  <w:p>
    <w:pPr>
      <w:pStyle w:val="Heading1"/>
      <w:jc w:val="center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http://www.imedis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50:00Z</dcterms:created>
  <dc:creator>?????????</dc:creator>
  <dc:description/>
  <dc:language>en-US</dc:language>
  <cp:lastModifiedBy>Mao</cp:lastModifiedBy>
  <cp:lastPrinted>2004-01-12T22:31:00Z</cp:lastPrinted>
  <dcterms:modified xsi:type="dcterms:W3CDTF">2006-01-23T14:58:00Z</dcterms:modified>
  <cp:revision>14</cp:revision>
  <dc:subject/>
  <dc:title>«Трудный ребенок» – лечение или воспитание</dc:title>
</cp:coreProperties>
</file>